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per l’assunzione a tempo determinato di un dirigente medico della disciplina di ortopedia e traumatologia per le esigenze della UOSD di Ortopedia e Traumatologia del P.O. di Popoli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 __________  del   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piena idoneità fisica allo svolgimento delle mansioni proprie del profilo professionale per il quale è indetto avviso pubblico senza alcuna limitazio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;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assunzione a tempo determinato di un dirigente medico della disciplina di ortopedia e traumatologia per le esigenze della UOSD di Ortopedia e Traumatologia del P.O. di Popoli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______  del    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in possesso dell’iscrizione in formazione specialistica all’ultimo anno nella disciplina a concor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assunzione a tempo determinato di un dirigente medico della disciplina ortopedia e traumatologia per le esigenze della UOSD di Ortopedia e Traumatologia del P.O. di Popoli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</w:t>
      </w:r>
      <w:r>
        <w:rPr>
          <w:rFonts w:cs="Book Antiqua" w:ascii="Book Antiqua" w:hAnsi="Book Antiqua"/>
          <w:sz w:val="22"/>
          <w:szCs w:val="22"/>
        </w:rPr>
        <w:t>per l’assunzione a tempo determinato di un dirigente medico della disciplina ortopedia e traumatologia per le esigenze della UOSD di Ortopedia e Traumatologia del P.O. di Popoli,</w:t>
      </w:r>
      <w:r>
        <w:rPr>
          <w:sz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NAMICHE DEL PERSONAL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3:00Z</dcterms:created>
  <dc:creator>Reparto</dc:creator>
  <dc:description/>
  <cp:keywords/>
  <dc:language>en-US</dc:language>
  <cp:lastModifiedBy>Annalisa Di Giovanni</cp:lastModifiedBy>
  <dcterms:modified xsi:type="dcterms:W3CDTF">2019-04-17T10:12:00Z</dcterms:modified>
  <cp:revision>16</cp:revision>
  <dc:subject/>
  <dc:title> </dc:title>
</cp:coreProperties>
</file>